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 ООО «Электросеть ЕС» в июне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договоров, руб.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33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 33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щей стоимости договоров, заключенных по результатам закупки у единственного поставщика (исполнителем, подрядчиком) по результатам несостоявшейся конкурентной 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9:00Z</dcterms:created>
  <dc:creator>Zelenstroy</dc:creator>
  <dc:description/>
  <cp:keywords/>
  <dc:language>en-US</dc:language>
  <cp:lastModifiedBy>Nadejda</cp:lastModifiedBy>
  <cp:lastPrinted>2014-02-07T10:49:00Z</cp:lastPrinted>
  <dcterms:modified xsi:type="dcterms:W3CDTF">2024-07-10T04:48:00Z</dcterms:modified>
  <cp:revision>82</cp:revision>
  <dc:subject/>
  <dc:title>Форма ежемесячного отчета по 223-ФЗ</dc:title>
</cp:coreProperties>
</file>